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28 декабря 2021 года</w:t>
      </w:r>
    </w:p>
    <w:p>
      <w:pPr>
        <w:pStyle w:val="Normal"/>
        <w:ind w:firstLine="851"/>
        <w:jc w:val="both"/>
        <w:rPr/>
      </w:pPr>
      <w:r>
        <w:rPr>
          <w:szCs w:val="28"/>
        </w:rPr>
        <w:t>Сессия 19                                                            д.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6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Кокшамарс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1.Внести в решение Собрания депутатов Кокшамарского сельского поселения от 24 декабря 2020 года № 77 «О бюджет Кокшамарского сельского поселения Звениговского муниципального района Республики Марий Эл на 2021 год и на плановый период 2022 и 2023 годов» следующие изменения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ab/>
        <w:t>1.1 Пункт 1 изложить в следующей редакции:</w:t>
      </w:r>
    </w:p>
    <w:p>
      <w:pPr>
        <w:pStyle w:val="TextBodyIndent"/>
        <w:widowControl w:val="false"/>
        <w:suppressAutoHyphens w:val="false"/>
        <w:spacing w:before="0" w:after="0"/>
        <w:ind w:left="284" w:righ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ункт 1. Утвердить основные характеристики бюджета Кокшамарского сельского поселения на 2021 год: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1) прогнозируемый общий объем доходов в сумме 9194,1 тыс. рублей, в том числе объем безвозмездных поступлений в сумме 7950,9 тыс.рублей, из них межбюджетные трансферты из бюджетов других уровней бюджетной системы Российской Федерации в сумме</w:t>
      </w:r>
      <w:r>
        <w:rPr/>
        <w:t xml:space="preserve"> 7735,9 тыс. рублей</w:t>
      </w:r>
      <w:r>
        <w:rPr>
          <w:szCs w:val="28"/>
        </w:rPr>
        <w:t>, из них из республиканского бюджета Республики Марий Эл в сумме 5959,0 тыс. рублей, из бюджета Звениговского муниципального района 1776,9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2) общий объем расходов в сумме 9211,1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>
          <w:szCs w:val="28"/>
        </w:rPr>
      </w:pPr>
      <w:r>
        <w:rPr>
          <w:szCs w:val="28"/>
        </w:rPr>
        <w:t>3) дефицит бюджета в сумме 17,0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       </w:t>
      </w:r>
      <w:r>
        <w:rPr/>
        <w:t>1.2. Приложения  № 1,5,7,9,11 изложить в новой редакции (прилагаю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Е.М.Плотникова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dcterms:modified xsi:type="dcterms:W3CDTF">2021-12-28T10:57:00Z</dcterms:modified>
  <cp:revision>42</cp:revision>
  <dc:subject/>
  <dc:title/>
</cp:coreProperties>
</file>